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843"/>
        <w:gridCol w:w="1843"/>
        <w:gridCol w:w="1843"/>
        <w:gridCol w:w="1913"/>
      </w:tblGrid>
      <w:tr>
        <w:trPr>
          <w:trHeight w:val="1883" w:hRule="exact"/>
        </w:trPr>
        <w:tc>
          <w:tcPr>
            <w:tcW w:w="921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auto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П</w:t>
            </w:r>
          </w:p>
        </w:tc>
      </w:tr>
      <w:tr>
        <w:trPr/>
        <w:tc>
          <w:tcPr>
            <w:tcW w:w="92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бюджетных ассигнований за счет субсидии </w:t>
        <w:br/>
        <w:t>из областного бюджета на приобретение объекта недвижимого имущества в государственную собственность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2 Бюджетного кодекса Российской Федерации, подпунктом 1.1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 24.07.2014 № 272/491 «О реализации отдельных положений Бюджетного кодекса Российской Федерации»,  в </w:t>
      </w:r>
      <w:r>
        <w:rPr>
          <w:sz w:val="28"/>
          <w:szCs w:val="28"/>
        </w:rPr>
        <w:t xml:space="preserve">целях предоставления </w:t>
      </w:r>
      <w:r>
        <w:rPr>
          <w:bCs/>
          <w:sz w:val="28"/>
          <w:szCs w:val="28"/>
        </w:rPr>
        <w:t xml:space="preserve">работнику </w:t>
      </w:r>
      <w:r>
        <w:rPr>
          <w:sz w:val="28"/>
          <w:szCs w:val="28"/>
        </w:rPr>
        <w:t xml:space="preserve">Кировского областного государственного бюджетного учреждения культуры «Вятский художественный музей </w:t>
        <w:br/>
        <w:t>имени В.М. и А.М. Васнецовых»</w:t>
      </w:r>
      <w:r>
        <w:rPr>
          <w:bCs/>
          <w:sz w:val="28"/>
          <w:szCs w:val="28"/>
        </w:rPr>
        <w:t xml:space="preserve"> служебного жилого помещения специализированного жилищного фонда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"/>
      <w:bookmarkEnd w:id="0"/>
      <w:r>
        <w:rPr>
          <w:bCs/>
          <w:sz w:val="28"/>
          <w:szCs w:val="28"/>
        </w:rPr>
        <w:t xml:space="preserve">1. Предоставить в 2024 году бюджетные ассигнования за счет субсидии из областного бюджета на приобретение объекта </w:t>
        <w:br/>
        <w:t xml:space="preserve">недвижимого имущества в государственную собственность Кировской области </w:t>
      </w:r>
      <w:r>
        <w:rPr>
          <w:sz w:val="28"/>
          <w:szCs w:val="28"/>
        </w:rPr>
        <w:t xml:space="preserve">Кировскому областному государственному бюджетному учреждению культуры «Вятский художественный музей имени </w:t>
        <w:br/>
        <w:t>В.М. и А.М. Васнецовых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Наименование объекта недвижимого имущества – жилое помещение в городе Киров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 Направлением инвестирования является приобретение объекта недвижим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3. Главным распорядителем средств областного бюджета, предоставляющим субсидию из областного бюджета на приобретение объекта недвижимого имущества в государственную собственность Кировской области (далее – субсидия), является министерство культуры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4. Субсидия предоставляется </w:t>
      </w:r>
      <w:r>
        <w:rPr>
          <w:sz w:val="28"/>
          <w:szCs w:val="28"/>
        </w:rPr>
        <w:t>Кировскому областному государственному бюджетному учреждению культуры «Вятский художественный музей имени В.М. и А.М. Васнецовых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2.5. Мощность объекта недвижимого имущества составляет </w:t>
        <w:br/>
        <w:t>от 42 до 54 кв. мет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 Срок приобретения объекта недвижимого имущества – 202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2.7. Предельная стоимость приобретения объекта недвижимого имущества составляет 3 689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Общий (предельный) объем бюджетных инвестиций, предоставляемых за счет субсидии, составляет 3 689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Министерству энергетики и жилищно-коммунального хозяйства Кировской области включить в установленном порядке </w:t>
        <w:br/>
        <w:t xml:space="preserve">в специализированный жилищный фонд Кировской области приобретенный в государственную собственность Кировской области </w:t>
        <w:br/>
        <w:t>в соответствии с пунктом 1 настоящего постановления объект недвижимого имущества с отнесением его к служебному жилому помещ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bCs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вступления в силу Закона Кировской области «О внесении изменений в Закон Кировской области «Об областном бюджете на 2024 год и на плановый период </w:t>
        <w:br/>
        <w:t xml:space="preserve">2025 и 2026 годов», предусматривающего бюджетные ассигнования </w:t>
        <w:br/>
        <w:t>на предоставление субсидии.</w:t>
      </w:r>
    </w:p>
    <w:p>
      <w:pPr>
        <w:pStyle w:val="TextBodyIndent"/>
        <w:spacing w:before="720" w:after="0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6:00Z</dcterms:created>
  <dc:creator>Машинописное бюро</dc:creator>
  <dc:description/>
  <cp:keywords/>
  <dc:language>en-US</dc:language>
  <cp:lastModifiedBy>Анна И. Слободина</cp:lastModifiedBy>
  <cp:lastPrinted>2024-02-27T15:14:00Z</cp:lastPrinted>
  <dcterms:modified xsi:type="dcterms:W3CDTF">2024-03-11T10:37:00Z</dcterms:modified>
  <cp:revision>60</cp:revision>
  <dc:subject/>
  <dc:title> </dc:title>
</cp:coreProperties>
</file>